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BOP/SP/2013/059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 MIASTA SZCZECIN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łasza otwarty konkurs ofert na realizację zadania publicznego 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akresie pomocy społecznej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"/>
        <w:jc w:val="both"/>
        <w:rPr/>
      </w:pPr>
      <w:r>
        <w:rPr>
          <w:rFonts w:cs="Arial" w:ascii="Arial" w:hAnsi="Arial"/>
          <w:sz w:val="24"/>
          <w:szCs w:val="24"/>
        </w:rPr>
        <w:t>Przedmiotem konkursu jest wsparcie wykonania zadania publicznego, będącego zadaniem własnym Gminy Miasto Szczecin, wraz z udzieleniem dotacji na jego dofinansowanie.</w:t>
      </w:r>
    </w:p>
    <w:p>
      <w:pPr>
        <w:pStyle w:val="Tekstpodstawowywcit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zadani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odatkowe miejsca dla osób bezdomnych o ograniczonej sprawności i samodzielności wraz ze świadczeniem usług na rzecz tych osób w ramach rehabilitacji społecznej osób bezdomnych. </w:t>
      </w:r>
    </w:p>
    <w:p>
      <w:pPr>
        <w:pStyle w:val="Tekstpodstawowywcity3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zaj zadani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Zadanie z zakresu pomocy społecznej polegające na udzieleniu schronienia oraz przeciwdziałania alkoholizmowi zawierające działania z zakresu profilaktyki uzależnień do realizacji przez podmioty uprawnione w rozumieniu art. 3  ustawy z dnia 24 kwietnia   2003 r. o działalności pożytku publicznego i o wolontariacie, realizowane dla adresatów zadania, którymi są osoby bezdomne na terenie Szczecina zagrożone uzależnieniem i wykluczeniem społecznym.</w:t>
      </w:r>
    </w:p>
    <w:p>
      <w:pPr>
        <w:pStyle w:val="TextBody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sokość środków publicznych przeznaczonych na realizację zadani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symalna łączna wysokość środków Miasta przeznaczona na realizację zadania w roku 2013 wyniesie 96 900  zł. (słownie: dziewięćdziesiąt sześć tysięcy dziewięćset złotych)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 czym za wkład własny przyjmuje się środki finansowe i wkład osobowy (w tym praca społeczna członków i wolontariuszy)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e deklarujące finansowy wkład z innych źródeł (poza środkami finansowymi własnymi) winny go odpowiednio udokumentować (np. umowa z innym urzędem lub instytucją publiczną, pisemna decyzja instytucji grantodawczej o przyznaniu dotacji, umowa ze sponsorem). Niezrealizowanie przez Organizację deklarowanych środków własnych, środków finansowych pochodzących z innych źródeł oraz wkładu osobowego skutkuje żądaniem Gminy Miasto Szczecin zwrotu części dotacji w wysokości zgodnej z zaproponowanym przez Organizację procentowym podziałem środków pochodzących z dotacji oraz ze środków i wkładów zaproponowanych w ofercie.</w:t>
      </w:r>
    </w:p>
    <w:p>
      <w:pPr>
        <w:pStyle w:val="Normal"/>
        <w:ind w:left="284" w:hanging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ady przyznawania dotacj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ostępowanie konkursowe będzie prowadzone zgodnie z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Ustawą z dnia 24 kwietnia 2003 r. o działalności pożytku publicznego </w:t>
        <w:br/>
        <w:t>i o wolontariacie (Dz. U. z 2010r. Nr 234, poz. 1536 ze zm.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Rozporządzeniem Ministra Pracy i Polityki Społecznej z dnia 15 grudnia 2010 r. </w:t>
        <w:br/>
        <w:t>w sprawie wzoru oferty i ramowego wzoru umowy dotyczących realizacji zdania publicznego oraz wzoru sprawozdania z wykonania tego zadania (Dz. U. z 2011r. Nr. 6, poz. 25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T</w:t>
      </w:r>
      <w:r>
        <w:rPr>
          <w:rFonts w:cs="Arial" w:ascii="Arial" w:hAnsi="Arial"/>
          <w:b/>
          <w:sz w:val="24"/>
          <w:szCs w:val="24"/>
        </w:rPr>
        <w:t>ermin i warunki realizacji zadania:</w:t>
      </w:r>
    </w:p>
    <w:p>
      <w:pPr>
        <w:pStyle w:val="TextBodyIndent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Realizacja zadania przewidziana jest na okres 01.07.2013 do 31.12.2013.  </w:t>
      </w:r>
    </w:p>
    <w:p>
      <w:pPr>
        <w:pStyle w:val="TextBodyIndent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unki realizacji zadania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7" w:leader="none"/>
        </w:tabs>
        <w:overflowPunct w:val="false"/>
        <w:autoSpaceDE w:val="false"/>
        <w:spacing w:lineRule="auto" w:line="232"/>
        <w:ind w:left="707" w:hanging="3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konkursie mogą uczestniczyć podmioty uprawnione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087" w:leader="none"/>
        </w:tabs>
        <w:overflowPunct w:val="false"/>
        <w:autoSpaceDE w:val="false"/>
        <w:spacing w:lineRule="auto" w:line="237"/>
        <w:ind w:left="1087" w:hanging="3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acje pozarządowe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7" w:leader="none"/>
        </w:tabs>
        <w:overflowPunct w:val="false"/>
        <w:autoSpaceDE w:val="false"/>
        <w:spacing w:lineRule="auto" w:line="228"/>
        <w:ind w:left="1087" w:hanging="3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 </w:t>
      </w:r>
    </w:p>
    <w:p>
      <w:pPr>
        <w:pStyle w:val="Normal"/>
        <w:widowControl w:val="false"/>
        <w:autoSpaceDE w:val="false"/>
        <w:spacing w:lineRule="exact" w:line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7" w:leader="none"/>
        </w:tabs>
        <w:overflowPunct w:val="false"/>
        <w:autoSpaceDE w:val="false"/>
        <w:ind w:left="1087" w:hanging="3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owarzyszenia jednostek samorządu terytorialnego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7" w:leader="none"/>
        </w:tabs>
        <w:overflowPunct w:val="false"/>
        <w:autoSpaceDE w:val="false"/>
        <w:ind w:left="1087" w:hanging="367"/>
        <w:jc w:val="both"/>
        <w:rPr/>
      </w:pPr>
      <w:r>
        <w:rPr>
          <w:rFonts w:cs="Arial" w:ascii="Arial" w:hAnsi="Arial"/>
          <w:sz w:val="24"/>
          <w:szCs w:val="24"/>
        </w:rPr>
        <w:t xml:space="preserve">spółdzielnie socjalne; </w:t>
      </w:r>
    </w:p>
    <w:p>
      <w:pPr>
        <w:pStyle w:val="Normal"/>
        <w:widowControl w:val="false"/>
        <w:autoSpaceDE w:val="false"/>
        <w:spacing w:lineRule="exact" w:line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7" w:leader="none"/>
        </w:tabs>
        <w:overflowPunct w:val="false"/>
        <w:autoSpaceDE w:val="false"/>
        <w:spacing w:lineRule="auto" w:line="237"/>
        <w:ind w:left="1087" w:hanging="367"/>
        <w:jc w:val="both"/>
        <w:rPr/>
      </w:pPr>
      <w:r>
        <w:rPr>
          <w:rFonts w:cs="Arial" w:ascii="Arial" w:hAnsi="Arial"/>
          <w:sz w:val="24"/>
          <w:szCs w:val="24"/>
        </w:rPr>
        <w:t>spółki  akcyjne  i  spółki  z  ograniczoną  odpowiedzialnością  oraz  kluby  sportowe  będące spółkami działającymi na podstawie przepisów Ustawy z dn. 25 czerwca 2010 r. o sporcie (Dz. U. z 2011 r. Nr 127, poz. 857, z późn. zm.), które nie działają w celu osiągnięcia zysku oraz przeznaczają całość dochodu na realizację celów statutowych oraz nie przeznaczają zysku do podziału między swoich członków, udziałowców, akcjonariuszy i pracowników*;</w:t>
      </w:r>
    </w:p>
    <w:p>
      <w:pPr>
        <w:pStyle w:val="Normal"/>
        <w:widowControl w:val="false"/>
        <w:autoSpaceDE w:val="false"/>
        <w:spacing w:lineRule="exact" w:line="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7" w:leader="none"/>
        </w:tabs>
        <w:overflowPunct w:val="false"/>
        <w:autoSpaceDE w:val="false"/>
        <w:spacing w:lineRule="auto" w:line="237"/>
        <w:ind w:left="707" w:hanging="347"/>
        <w:jc w:val="both"/>
        <w:rPr/>
      </w:pPr>
      <w:r>
        <w:rPr>
          <w:rFonts w:cs="Arial" w:ascii="Arial" w:hAnsi="Arial"/>
          <w:sz w:val="24"/>
          <w:szCs w:val="24"/>
        </w:rPr>
        <w:t>Szczegółowe warunki realizacji zadania reguluje umowa pomiędzy Gminą  Miasto Szczecin a podmiotem uprawnionym do realizacji zadania lub aneks do umowy w przypadku podmiotu realizującego przedmiotowe zadanie o ile zostanie on wyłoniony w drodze niniejszego konkursu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7" w:leader="none"/>
        </w:tabs>
        <w:overflowPunct w:val="false"/>
        <w:autoSpaceDE w:val="false"/>
        <w:spacing w:lineRule="auto" w:line="237"/>
        <w:ind w:left="707" w:hanging="3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asto Szczecin zastrzega sobie prawo częściowego skorzystania z ofert zgłoszonych przez oferentów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7" w:leader="none"/>
        </w:tabs>
        <w:overflowPunct w:val="false"/>
        <w:autoSpaceDE w:val="false"/>
        <w:spacing w:lineRule="auto" w:line="237"/>
        <w:ind w:left="707" w:hanging="3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enie oferty na realizację zadania, uznanego za odpowiadające potrzebom, nie gwarantuje  przyznania środków  w wysokości, o która występuje oferent.</w:t>
      </w:r>
    </w:p>
    <w:p>
      <w:pPr>
        <w:pStyle w:val="TextBodyIndent"/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oferty podmiotu uprawnionego musi być zgodny z art. 14 ustawy o działalności pożytku publicznego i o wolontariacie i powinien zawierać: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567" w:hanging="284"/>
        <w:jc w:val="both"/>
        <w:rPr/>
      </w:pPr>
      <w:r>
        <w:rPr>
          <w:rFonts w:cs="Arial" w:ascii="Arial" w:hAnsi="Arial"/>
        </w:rPr>
        <w:t>szczegółowy zakres rzeczowy proponowanego do realizacji zadania zawierający opis planowanych działań i zajęć z zakresu profilaktyki uzależnień i programów wyprowadzania z bezdomności oraz planowane do osiągnięcia efekty działania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terminie i miejscu realizacji zadania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alkulację przewidywanych kosztów realizacji zadania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567" w:hanging="284"/>
        <w:jc w:val="both"/>
        <w:rPr/>
      </w:pPr>
      <w:r>
        <w:rPr>
          <w:rFonts w:cs="Arial" w:ascii="Arial" w:hAnsi="Arial"/>
        </w:rPr>
        <w:t>informację o posiadanych zasobach rzeczowych oraz kwalifikacjach kadry realizującej deklarowane zadania, w tym kwalifikacjach do prowadzenia profilaktyki uzależnień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s bazy lokalowej i jej standard, z uwzględnieniem poszczególnych rodzajów usług – form pomocy (takich jak możliwość przygotowania posiłku we własnym zakresie, możliwość przygotowywania i wydawania posiłków na terenie schroniska, zakres dostępu do zimnej </w:t>
        <w:br/>
        <w:t>i ciepłej wody, dostęp do pralni, możliwość zmiany odzieży, opieka pielęgniarska, rodzaje pomieszczeń mieszkalnych i ich wyposażenie, pomieszczenia wspólnego pobytu – jadalnie świetlice, oraz inne pomieszczenia do dyspozycji pensjonariuszy)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wysokości środków własnych albo pozyskanych z innych źródeł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działalności podmiotu składającego ofertę w zakresie zadania wnioskowanego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harmonogram działań oraz informację o planowanych do uzyskania rezultatach,</w:t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709" w:leader="none"/>
          <w:tab w:val="left" w:pos="1418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)  liczbę miejsc dla bezdomnych dla których podmiot prowadzący oferuje miejsca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567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egulamin placówki zawierający prawa i obowiązki podopiecznych oraz wysokość odpłatności i zasady  zwolnień z odpłat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567" w:hanging="28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iadane opinie i zezwolenia dot. wymogów  p.poż., sanepidu i bhp,</w:t>
      </w:r>
    </w:p>
    <w:p>
      <w:pPr>
        <w:pStyle w:val="Tekstpodstawowy2"/>
        <w:tabs>
          <w:tab w:val="clear" w:pos="708"/>
          <w:tab w:val="left" w:pos="426" w:leader="none"/>
        </w:tabs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>W konkursie mogą uczestniczyć podmioty prowadzące działalność tego i podobnego rodzaju na terenie Miasta Szczecin, posiadające odpowiednie zasoby lokalowe, sprzętowe, kadrowe, niezbędne doświadczenie oraz podmioty nie prowadzące dotychczas takiej działalności o ile na potrzeby tego zadania dysponują odpowiednimi zasobami, możliwymi do włączenia do systemu pomocy społecznej Miasta Szczecina na potrzeby tego zadania od dnia 01.07.2013 r.</w:t>
      </w:r>
    </w:p>
    <w:p>
      <w:pPr>
        <w:pStyle w:val="Tekstpodstawowy2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ramach realizacji zadania Gmina Miasto Szczecin przewiduje wyłonienie wykonawcy zapewniającego obsługę dodatkowych miejsc </w:t>
      </w:r>
    </w:p>
    <w:p>
      <w:pPr>
        <w:pStyle w:val="Tekstpodstawowy2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la osób bezdomnych o ograniczonej sprawności</w:t>
      </w:r>
    </w:p>
    <w:p>
      <w:pPr>
        <w:pStyle w:val="Tekstpodstawowy2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moc długofalowa </w:t>
      </w:r>
    </w:p>
    <w:p>
      <w:pPr>
        <w:pStyle w:val="Tekstpodstawowy2"/>
        <w:ind w:left="426" w:hanging="0"/>
        <w:rPr/>
      </w:pPr>
      <w:r>
        <w:rPr>
          <w:rFonts w:cs="Arial" w:ascii="Arial" w:hAnsi="Arial"/>
          <w:sz w:val="24"/>
          <w:szCs w:val="24"/>
        </w:rPr>
        <w:t>Zapewnienie schronienia dla osób bezdomnych o ograniczonej sprawności i samodzielności,</w:t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raz  ze świadczeniem następujących usług na rzecz tej osoby:  </w:t>
      </w:r>
    </w:p>
    <w:p>
      <w:pPr>
        <w:pStyle w:val="Tekstpodstawowy2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 xml:space="preserve">zapewnienie pokojów mieszkalnych i ich wyposażenia  umożliwiających pobyt osób na  </w:t>
      </w:r>
    </w:p>
    <w:p>
      <w:pPr>
        <w:pStyle w:val="Tekstpodstawowy2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zkach inwalidzkich i o ograniczonej sprawności – otoczenie pozbawione barier architektonicznych i dostosowane do osób niepełnosprawnych</w:t>
      </w:r>
    </w:p>
    <w:p>
      <w:pPr>
        <w:pStyle w:val="Tekstpodstawowy2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całodziennego wyżywienia – jadłodajnia, kuchnia</w:t>
      </w:r>
    </w:p>
    <w:p>
      <w:pPr>
        <w:pStyle w:val="Tekstpodstawowy2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ewnienie usług opiekuńczych i opieki pielęgniarskiej na terenie schroniska </w:t>
      </w:r>
    </w:p>
    <w:p>
      <w:pPr>
        <w:pStyle w:val="Tekstpodstawowy2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zapewnienie dostępu do bieżącej zimnej i ciepłej wody w wyznaczonych porach</w:t>
      </w:r>
    </w:p>
    <w:p>
      <w:pPr>
        <w:pStyle w:val="Tekstpodstawowy2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zapewnienie środków dezynfekujących</w:t>
      </w:r>
    </w:p>
    <w:p>
      <w:pPr>
        <w:pStyle w:val="Tekstpodstawowy2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gwarantowanie podstawowych środków czystości, materiałów opatrunkowych </w:t>
      </w:r>
    </w:p>
    <w:p>
      <w:pPr>
        <w:pStyle w:val="Tekstpodstawowy2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ewnienie możliwości  prania i suszenia odzieży </w:t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idywana liczba dodatkowych miejsc – 20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kstpodstawowy2"/>
        <w:ind w:left="426" w:hanging="0"/>
        <w:rPr/>
      </w:pPr>
      <w:r>
        <w:rPr>
          <w:rFonts w:cs="Arial" w:ascii="Arial" w:hAnsi="Arial"/>
          <w:sz w:val="24"/>
          <w:szCs w:val="24"/>
        </w:rPr>
        <w:t>Minimalna liczba miejsc zgłoszonych do realizacji - 20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426" w:hanging="0"/>
        <w:rPr/>
      </w:pPr>
      <w:r>
        <w:rPr>
          <w:rFonts w:cs="Arial" w:ascii="Arial" w:hAnsi="Arial"/>
          <w:b/>
          <w:sz w:val="24"/>
          <w:szCs w:val="24"/>
        </w:rPr>
        <w:t>Oferenci zobowiązani są d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a rejestru osób korzystających z usług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y w odtworzeniu dokumentów osób bezdom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owania o uprawnieniach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a odzież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podstawowych środków higieny osobistej i lek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ywizacji zawodową, pomoc w znalezieniu zatrudnienia, naukę metod poszukiwania pra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aktyki uzależnień, organizację grup terapeutycznych i udzielanie informacji o możliwościach podjęcia terapii oraz informowanie o mechanizmach uzależni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przedstawiania i nauki sposobu spędzania wolnego czasu, rozwój własnych zainteresowań, podnoszenie samooceny, inspirowania dla rozwoju osobowości prowadzenia poradnictwa o uprawnieniach, doradztwa psychospołecznego oraz pracy socjalnej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tworzenia  indywidualnych programów wychodzenia z bezdomności wraz z MOPR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4"/>
          <w:szCs w:val="24"/>
        </w:rPr>
        <w:t>organizacji innych potrzebnych warsztatów, treningów, szkoleń i wykładów dla podopiecznych placówek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ewnieniu na terenie placówek możliwości przygotowywania indywidualnie posiłków przez mieszkańców oraz możliwości wydawania gorących posiłków dla osób uprawnionych na podstawie odrębnych decyzji MOPR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4"/>
          <w:szCs w:val="24"/>
        </w:rPr>
        <w:t>współdziałania z instytucjami pomocy społecznej Miasta, Wydziałem Spraw Społecznych, Powiatowym Urzędem Pracy, ośrodkami i instytucjami zajmującymi się profilaktyką i terapią uzależnień, w zakresie  powierzonych zadań  w tym przekazywanie niezbędnych danych statystycznych o realizowanych programach i stopniu wykorzystania bazy noclegowej.</w:t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426" w:hanging="0"/>
        <w:rPr/>
      </w:pPr>
      <w:r>
        <w:rPr>
          <w:rFonts w:cs="Arial" w:ascii="Arial" w:hAnsi="Arial"/>
          <w:sz w:val="24"/>
          <w:szCs w:val="24"/>
        </w:rPr>
        <w:t>Oferent zobowiązany jest działać w porozumieniu z Miejskim Ośrodkiem Pomocy Rodzinie i zgodnie z zakresem powierzonych zadań oraz określoną w umowie liczbą miejsc zaoferowanych dla osób bezdomnych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ferenci zobowiązani są planować w przedkładanych preliminarzach wydatkowanie środków </w:t>
        <w:br/>
        <w:t xml:space="preserve">z dotacji Miasta wyłącznie na bieżącą działalność placówki oraz realizowane w 2013 r. programy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dpłatność pobierana od podopiecznych musi w całości wynikać z dostępnych dla nich  od dnia przyjęcia uzgodnionych z MOPR regulaminów, określających warunki pobytu i wysokość tej odpłatności, być pobierana za wydawanym pokwitowaniem i w całości przeznaczana na koszty realizacji tego zadania. 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bowiązków podmiotów realizujących to zadanie należeć będzie także prowadzenie dokumentacji dotyczącej przebywających w ich placówkach osób, umożliwiającej ich identyfikację, zakres udzielonej pomocy  i  okres pobytu w placówce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 konkursie mogą brać udział oferenci realizujący tego typu zadanie dla Gminy Miasto Szczecin.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min składania ofert: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y opatrzone numerem Konkursu należy składa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w Biurze Obsługi Interesantów Urz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du Miasta Szczecin, Pl. Armii Krajowej 1 (sala nr 62, parter) w terminie </w:t>
      </w:r>
      <w:r>
        <w:rPr>
          <w:rFonts w:cs="Arial" w:ascii="Arial" w:hAnsi="Arial"/>
          <w:b/>
          <w:sz w:val="24"/>
          <w:szCs w:val="24"/>
        </w:rPr>
        <w:t>do dnia 20.06.2013 roku.</w:t>
      </w:r>
    </w:p>
    <w:p>
      <w:pPr>
        <w:pStyle w:val="Tekstpodstawowywcity3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Oferty, które wpłyn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po terminie, nie b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 xml:space="preserve">rozpatrywane. Organizacje uczestniczące </w:t>
        <w:br/>
        <w:t>w konkursie zobowiązane są do podania adresu mailowego do osoby upoważnionej do składania wyjaśnień dotyczących oferty w celu skutecznego poinformowania o stwierdzonych brakach lub uchybieniach i oczywistych omyłkach. W przypadku braku adresu mailowego Organizacja zobowiązana jest podać numer telefonu.</w:t>
      </w:r>
    </w:p>
    <w:p>
      <w:pPr>
        <w:pStyle w:val="Tekstpodstawowywcity3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ferty należy dołączyć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Kopię aktualnego odpisu z Krajowego Rejestru Sądowego, innego rejestru lub ewidencji; </w:t>
      </w:r>
    </w:p>
    <w:p>
      <w:pPr>
        <w:pStyle w:val="Normal"/>
        <w:autoSpaceDE w:val="false"/>
        <w:ind w:left="426" w:hanging="0"/>
        <w:jc w:val="both"/>
        <w:rPr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W przypadku wyboru innego sposobu reprezentacji podmiotów składających ofertę wspólną niż wynikający z Krajowego Rejestru Sądowego lub innego właściwego rejestru - dokument potwierdzający upoważnienie do działania w imieniu oferenta(-ów</w:t>
      </w:r>
      <w:r>
        <w:rPr>
          <w:sz w:val="24"/>
          <w:szCs w:val="24"/>
        </w:rPr>
        <w:t>);</w:t>
      </w:r>
    </w:p>
    <w:p>
      <w:pPr>
        <w:pStyle w:val="Normal"/>
        <w:autoSpaceDE w:val="false"/>
        <w:spacing w:lineRule="auto" w:line="276"/>
        <w:ind w:left="426" w:hanging="0"/>
        <w:rPr/>
      </w:pPr>
      <w:r>
        <w:rPr>
          <w:rFonts w:cs="Arial" w:ascii="Arial" w:hAnsi="Arial"/>
          <w:sz w:val="24"/>
          <w:szCs w:val="24"/>
        </w:rPr>
        <w:t>3) 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wiadczenie podmiotu (BOP 11,</w:t>
      </w:r>
    </w:p>
    <w:p>
      <w:pPr>
        <w:pStyle w:val="Normal"/>
        <w:spacing w:before="0" w:after="15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 ankietę weryfikacyjną (pouczenie: Organizacja składa ankietę tylko raz                                      w danym roku budżetowym, co oznacza, że jeśli złożyła ankietę we wcześniejszym konkursie ogłaszanym na 2013 rok lub załączyła do oferty na Małą Dotację – tryb pozakonkursowy, to jest zwolniona z obowiązku ponownego jej składania).</w:t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yb wyboru ofert.  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427" w:hanging="7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one w konkursie oferty przekazywane są do Biura ds. Organizacji Pozarządowych celem sprawdzenia pod względem formalnym, przez co rozumie się: wypełnienie wszystkich wymaganych pól formularza oferty, stwierdzenie kompletności wymaganych załączników oraz sprawdzenie oferty pod kątem zaistnienia oczywistych omyłek. W przypadku zaistnienia okoliczności, o których mowa powyżej, BOP wzywa Organizację do usunięcia braków formalnych i oczywistych omyłek w ciągu dwóch dni roboczych od dnia wysłania maila, a w przypadku braku możliwości powiadomienia Organizacji drogą elektroniczną - mailową od dnia przekazania informacji telefonicznej. Jeżeli Organizacja nie usunie braków i oczywistych omyłek, w ww. terminie, oferta pozostaje bez rozpatrzenia. Następnie oferty kierowane są pod obrady Komisji Konkursowej. Komisja ocenia merytorycznie oferty i rekomenduje je Prezydentowi lub upoważnionemu Zastępcy Prezydenta, który dokonuje wyboru ofert w formie Oświadczenia Woli.</w:t>
      </w:r>
    </w:p>
    <w:p>
      <w:pPr>
        <w:pStyle w:val="TextBodyIndent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teria stosowane przy dokonywaniu wyboru oferty:</w:t>
      </w:r>
    </w:p>
    <w:p>
      <w:pPr>
        <w:pStyle w:val="NormalnyWeb"/>
        <w:spacing w:before="0" w:after="0"/>
        <w:ind w:left="426" w:hanging="0"/>
        <w:jc w:val="both"/>
        <w:rPr/>
      </w:pPr>
      <w:r>
        <w:rPr/>
        <w:t>Przy wyborze ofert Gmina Miasto Szczecin kierować się będzie następującymi kryteriami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możliwość realizacji zadania publicznego przez podmioty uprawnione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2) kalkulacją kosztów realizacji zadania publicznego, w tym w odniesieniu do zakresu rzeczowego zadania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3) jakością wykonania zadania i kwalifikacjami osób, przy udziale których podmioty uprawnione będą realizować zadanie publiczne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4) udziałem  środków własnych lub środków pochodzących z innych źródeł na realizację zadania publicznego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5) wkładem rzeczowym i osobowym, ze szczególnym uwzględnieniem świadczeń wolontariuszy i pracy społecznej członków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6) dotychczasową współpracę, biorąc po uwagę rzetelność, terminowość, jakość realizowanych zadań  oraz sposób rozliczenia otrzymanych na ten cel środków, </w:t>
      </w:r>
    </w:p>
    <w:p>
      <w:pPr>
        <w:pStyle w:val="TextBodyIndent"/>
        <w:ind w:left="0" w:hanging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az dodatkowo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zgodnością  oferty z  potrzebami  systemu pomocy społecznej Szczecina w tym liczbą oferowanych  miejsc.  </w:t>
      </w:r>
    </w:p>
    <w:p>
      <w:pPr>
        <w:pStyle w:val="TextBodyIndent"/>
        <w:ind w:left="0" w:hanging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min dokonania wyboru ofert . </w:t>
      </w:r>
    </w:p>
    <w:p>
      <w:pPr>
        <w:pStyle w:val="Normal"/>
        <w:widowControl w:val="false"/>
        <w:autoSpaceDE w:val="false"/>
        <w:spacing w:lineRule="auto" w:line="235"/>
        <w:ind w:left="4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oru ofert dokonuje się niezwłocznie, a wyniki konkursu publikowane są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87" w:leader="none"/>
        </w:tabs>
        <w:overflowPunct w:val="false"/>
        <w:autoSpaceDE w:val="false"/>
        <w:ind w:left="687" w:hanging="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Biuletynie Informacji Publicznej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87" w:leader="none"/>
        </w:tabs>
        <w:overflowPunct w:val="false"/>
        <w:autoSpaceDE w:val="false"/>
        <w:ind w:left="687" w:hanging="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iedzibie Gminy Miasto Szczecin w miejscu przeznaczonym na zamieszczanie ogłoszeń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87" w:leader="none"/>
        </w:tabs>
        <w:overflowPunct w:val="false"/>
        <w:autoSpaceDE w:val="false"/>
        <w:ind w:left="687" w:hanging="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stronie internetowej Gminy Miasto Szczecin.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unieważnienia konkursu.</w:t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kurs unieważnia się  w  sytuacji, gdy nie złożono żadnej oferty lub żadna  ze złożonych ofert nie spełniała wymogów zawartych w ogłoszeniu.  </w:t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realizowane przez Gminę Miasto Szczecin  w roku 2012  i w roku poprzednim  zadania publiczne tego samego rodzaju i związane z nimi koszty, ze szczególnym uwzględnieniem  wysokości dotacji przekazanych podmiotom uprawnionym. </w:t>
      </w:r>
    </w:p>
    <w:p>
      <w:pPr>
        <w:pStyle w:val="Tekstpodstawowywcity3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roku 2012: brak</w:t>
      </w:r>
    </w:p>
    <w:p>
      <w:pPr>
        <w:pStyle w:val="TextBody"/>
        <w:ind w:firstLine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Informacje dodatkowe. </w:t>
      </w:r>
    </w:p>
    <w:p>
      <w:pPr>
        <w:pStyle w:val="Tekstpodstawowy3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3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zór  oferty,  umowy i  sprawozdania  z  realizacji  zadania  publicznego  oraz  wszelkie  informacje dotyczące konkursu dostępne są w Biurze ds. Organizacji Pozarządowych Urzędu Miasta Szczecin, Plac Armii Krajowej 1, pokój 335 L, telefon 91 424 51 05, na stroni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 xml:space="preserve"> www.szczecin.pl</w:t>
        </w:r>
      </w:hyperlink>
      <w:r>
        <w:rPr>
          <w:rFonts w:cs="Arial" w:ascii="Arial" w:hAnsi="Arial"/>
          <w:sz w:val="24"/>
          <w:szCs w:val="24"/>
        </w:rPr>
        <w:t>/bop, na stronie Biuletynu Informacji Publicznej Urzędu Miasta Szczecin         w zakładce dotacje, e-mail: bop@um.szczecin.pl.</w:t>
      </w:r>
    </w:p>
    <w:p>
      <w:pPr>
        <w:pStyle w:val="Normal"/>
        <w:widowControl w:val="false"/>
        <w:autoSpaceDE w:val="false"/>
        <w:spacing w:lineRule="exact" w:line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zkolenie   dla   podmiotów   zainteresowanych   udziałem   w   konkursie   odbędzie   się w dniu 6 czerwca 2013 roku, godzina 10.00, sala 336 G, III piętro UM Szczecin. </w:t>
      </w:r>
    </w:p>
    <w:p>
      <w:pPr>
        <w:pStyle w:val="Normal"/>
        <w:widowControl w:val="false"/>
        <w:autoSpaceDE w:val="false"/>
        <w:spacing w:lineRule="exact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adto wszelkich informacji o konkursie udzielają osoby uprawnione do kontaktów: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a uprawnioną  do kontaktów z Organizacjami jest : 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 Jerzy Mazurkiewicz  - WSS, telefon 091 42 45 666,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 Sylwia Pączka – BOP, telefon 091 42 45 09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color w:val="auto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TextBodyIndent">
    <w:name w:val="Body Text Indent"/>
    <w:basedOn w:val="Normal"/>
    <w:pPr>
      <w:ind w:left="426" w:hanging="66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21:00Z</dcterms:created>
  <dc:creator>jmazur</dc:creator>
  <dc:description/>
  <cp:keywords/>
  <dc:language>en-US</dc:language>
  <cp:lastModifiedBy>winf</cp:lastModifiedBy>
  <cp:lastPrinted>2013-04-30T13:58:00Z</cp:lastPrinted>
  <dcterms:modified xsi:type="dcterms:W3CDTF">2013-05-31T12:40:00Z</dcterms:modified>
  <cp:revision>11</cp:revision>
  <dc:subject/>
  <dc:title/>
</cp:coreProperties>
</file>